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9" w:right="0" w:hanging="0"/>
        <w:jc w:val="both"/>
        <w:rPr/>
      </w:pPr>
      <w:r>
        <w:rPr>
          <w:sz w:val="30"/>
          <w:szCs w:val="30"/>
        </w:rPr>
        <w:t>УТВЕРЖДАЮ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-344170</wp:posOffset>
                </wp:positionV>
                <wp:extent cx="24384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осударственного учреждения образования «Гимназия г.Сморгони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И.А. Дурейк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16г.ТВЕРЖДА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осударственного учреждения образования «Гимназия г.Сморгони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И.А. Дурейк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16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осударственного учреждения образования «Гимназия г.Сморгони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И.А. Дурейк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16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осударственного учреждения образования «Гимназия г.Сморгони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И.А. Дурейк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16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осударственного учреждения образования «Гимназия г.Сморгони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И.А. Дурейк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16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@@@@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  И.А.Дурейк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pt;height:84pt;mso-wrap-distance-left:5.7pt;mso-wrap-distance-right:5.7pt;mso-wrap-distance-top:5.7pt;mso-wrap-distance-bottom:5.7pt;margin-top:-27.1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государственного учреждения образования «Гимназия г.Сморгони»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И.А. Дурейко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16г.ТВЕРЖДАЮ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государственного учреждения образования «Гимназия г.Сморгони»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И.А. Дурейко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16г.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государственного учреждения образования «Гимназия г.Сморгони»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И.А. Дурейко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16г.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государственного учреждения образования «Гимназия г.Сморгони»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И.А. Дурейко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16г.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государственного учреждения образования «Гимназия г.Сморгони»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И.А. Дурейко</w:t>
                      </w:r>
                    </w:p>
                    <w:p>
                      <w:pPr>
                        <w:pStyle w:val="Normal"/>
                        <w:bidi w:val="0"/>
                        <w:ind w:left="567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16г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@@@@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   И.А.Дурейк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/>
        <w:ind w:left="5670" w:right="0" w:hanging="0"/>
        <w:jc w:val="both"/>
        <w:rPr/>
      </w:pPr>
      <w:r>
        <w:rPr>
          <w:sz w:val="30"/>
          <w:szCs w:val="30"/>
        </w:rPr>
        <w:t>Директор государственного учреждения образования «Гимназия г. Сморгони»</w:t>
      </w:r>
    </w:p>
    <w:p>
      <w:pPr>
        <w:pStyle w:val="Normal"/>
        <w:bidi w:val="0"/>
        <w:ind w:left="5670" w:right="0" w:hanging="0"/>
        <w:jc w:val="both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И.А.Дурейко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План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z w:val="26"/>
          <w:szCs w:val="26"/>
        </w:rPr>
        <w:t>работы аттестационной комисси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государственного учреждения образования </w:t>
      </w:r>
      <w:r>
        <w:rPr>
          <w:bCs/>
          <w:sz w:val="28"/>
          <w:szCs w:val="28"/>
        </w:rPr>
        <w:t>«Гимназия г.Сморгони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на  2018/2019 учебный год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703"/>
        <w:gridCol w:w="1952"/>
        <w:gridCol w:w="2125"/>
      </w:tblGrid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  мероприят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спределение обязанностей между членами аттестационной комисси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знакомление членов аттестационной комиссии с их обязанностям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 сентябр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тверждение плана  работы аттестационной комисси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дение консультаций для педагогических работников       по вопросам  проведения аттестаци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ттестацио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цикл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ем заявлений на аттестацию на присвоение квалификационной категори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ттестацион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цикл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до 31марта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о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бота с заявлениями педагогов на аттестаци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явлений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ттестационну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иссию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аттестационной комиссии, инспектор по кадрам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уществление взаимодействия с учреждениями дополнительного образования взрослых, осуществляющих прием квалификационного экзаме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ттестацио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цикл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смотрение заявлений об аттестации на  присвоение квалификационной категори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аттестационну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иссию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ставление графика (дополнение к графику) аттестации педагогических работни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ттестацио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ого цикл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едседатель аттестационной комиссии  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знакомление аттестуемых с графиком аттестаци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 10 дн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ле утвер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казо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ормирование экспертных групп по изучению педагогической деятельности аттестуемы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тверждение экспертных групп по изучению педагогической деятельности аттестуемых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АК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ставление и согласование с аттестуемыми программ   изучения их  профессиональной деятельност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ь –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гласование с педагогами, претендующими на высшую категорию, опыта их работ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ттестацио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цикла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ыдача  направлений педагогическим работникам на сдачу   квалификационного экзамена на высшую категори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рафик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алификацион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кзаменов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реждения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выш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дача  направлений педагогическим работникам на подтверждение высшей квалификационной категории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подтверждения квалификацион. категор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о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зучение профессиональной деятельности аттестуемых педагогических работнико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 и сроками программ изуч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ая комиссия, экспертные группы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истематизация и обобщение результатов деятельности        аттестуемого. Подготовка материалов по результатам  изучения педагогической деятельности аттестуемы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но программ изуч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ая комиссия, экспертные группы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дготовка характеристик на аттестуемых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но программ изуч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ая комиссия совместно с руководством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знакомление аттестуемых с характеристикам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 неделю д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ттестацион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беседов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ая комиссия совместно с администрацией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седания аттестационной комисси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рафиком аттестаци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и дополнениям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 нем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о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формление решений аттестационной комисси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рафиком аттестаци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и дополнениями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 нем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о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дведение итогов аттестации, и планирование мероприятий по ее совершенствованию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конц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ттестационн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цикл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о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едседатель аттестационной комиссии   </w:t>
        <w:tab/>
        <w:tab/>
        <w:tab/>
        <w:t xml:space="preserve"> М.С.Пристром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78</Words>
  <Characters>3868</Characters>
  <CharactersWithSpaces>3297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6:00Z</dcterms:created>
  <dc:creator>Александр</dc:creator>
  <dc:description/>
  <dc:language>en-US</dc:language>
  <cp:lastModifiedBy/>
  <cp:lastPrinted>2018-11-08T13:23:00Z</cp:lastPrinted>
  <dcterms:modified xsi:type="dcterms:W3CDTF">2018-11-08T13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User</vt:lpwstr>
  </property>
</Properties>
</file>